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BC: Record date for dividend pay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y 2018, Vinacomin - Nui Beo Coal Joint Stock Company announced the record date for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Vinacomin - Nui Beo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Vinacomin - Nui Beo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799 Le Thanh Tong, Ha Long, Quang Nin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033 825 220</w:t>
        <w:tab/>
        <w:tab/>
        <w:t>Fax: 02033 625 27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28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Vinacomin - Nui Beo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NB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ividend payment 2017 in cash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10%/ share (01 share receives VND 1,0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8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undeposited securities, shareholders receive their dividend at Vinacomin - Nui Beo Coal Joint Stock Company - 799 Le Thanh Tong, Ha Long, Quang Ninh on working days in weeks from 28 Jun 2018, producing ID c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Board of Directors of Vinacomin - Nui Beo Coal Joint Stock Company - 799 Le Thanh Tong, Ha Long, Quang Ni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luuanhduc2006@yahoo.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3T01:19:00Z</dcterms:modified>
  <cp:revision>486</cp:revision>
  <dc:subject/>
  <dc:title>LO5: General Mandate 2016</dc:title>
</cp:coreProperties>
</file>